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Показатель доли электронных ДДУ и вопросы взаимодействия с девелоперами обсудили в тверском Росреестре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1 января Управление Росреестра по Тверской области совместно с Министерством Тверской области по обеспечению контрольных функций провело совещание с представителями органов региональной власти и застройщиков, осуществляющих свою деятельность на территории Тверской области. В ходе мероприятия не в первый раз обсуждались вопросы, касающиеся необходимости повышения доли договоров долевого участия в строительстве (ДДУ) в электронном виде, а также представления документов застройщиками на государственную регистрацию прав участников долевого строи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совещании приняли участие Министр Тверской области по обеспечению контрольных функций Максим Куракин, представители Министерства строительства Тверской области, Главного управления архитектуры и градостроительной деятельности Тверской области, Ассоциации СРО «Тверское объединение строителей», крупных застройщиков реги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 ходе совещания заместитель руководителя Управления Росреестра по Тверской области </w:t>
      </w:r>
      <w:r>
        <w:rPr>
          <w:rFonts w:cs="Arial" w:ascii="Arial" w:hAnsi="Arial"/>
          <w:b/>
          <w:color w:val="000000"/>
          <w:shd w:fill="FFFFFF" w:val="clear"/>
        </w:rPr>
        <w:t>Ирина Миронова</w:t>
      </w:r>
      <w:r>
        <w:rPr>
          <w:rFonts w:cs="Arial" w:ascii="Arial" w:hAnsi="Arial"/>
          <w:color w:val="000000"/>
          <w:shd w:fill="FFFFFF" w:val="clear"/>
        </w:rPr>
        <w:t xml:space="preserve"> прокомментировала </w:t>
      </w:r>
      <w:r>
        <w:rPr>
          <w:rFonts w:cs="Arial" w:ascii="Arial" w:hAnsi="Arial"/>
          <w:bCs/>
          <w:color w:val="000000"/>
          <w:shd w:fill="FFFFFF" w:val="clear"/>
        </w:rPr>
        <w:t xml:space="preserve">показатели деятельности Управления в части государственной регистрации договоров участия в долевом строительстве </w:t>
      </w:r>
      <w:r>
        <w:rPr>
          <w:rFonts w:cs="Arial" w:ascii="Arial" w:hAnsi="Arial"/>
          <w:bCs/>
          <w:shd w:fill="FFFFFF" w:val="clear"/>
        </w:rPr>
        <w:t xml:space="preserve">за 2023 год, </w:t>
      </w:r>
      <w:r>
        <w:rPr>
          <w:rFonts w:cs="Arial" w:ascii="Arial" w:hAnsi="Arial"/>
          <w:bCs/>
          <w:color w:val="000000"/>
          <w:shd w:fill="FFFFFF" w:val="clear"/>
        </w:rPr>
        <w:t>обратила внимание на возможность, предоставленную ч. 6 ст. 16</w:t>
        <w:br/>
      </w:r>
      <w:r>
        <w:rPr>
          <w:rFonts w:cs="Arial" w:ascii="Arial" w:hAnsi="Arial"/>
        </w:rPr>
        <w:t>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rFonts w:cs="Arial" w:ascii="Arial" w:hAnsi="Arial"/>
          <w:bCs/>
          <w:color w:val="000000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«Застройщик вправе без доверенности после передачи объекта долевого строительства подать заявление о государственной регистрации права собственности участника долевого строительства на такой объект. Для этого он сканирует передаточный акт и заверяет его своей усиленной квалифицированной электронной подписью. Электронная форма такого передаточного акта имеет ту же юридическую силу, что и документ на бумажном носителе. В таком случае дольщику не нужно получать электронную подпись, не нужно ходить в МФЦ, все действия по государственной регистрации его прав сделает застройщи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сего в 2023 году в тверской Росреестр на регистрацию ДДУ поступило 3 966 заявлений, из них 2704 (68,2%) – в электронном виде. По сравнению с 2022 годом увеличение составило 56,9%, показатель электронных ДДУ вырос на 89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Как отметил руководитель Управления Росреестра по Тверской области </w:t>
      </w:r>
      <w:r>
        <w:rPr>
          <w:rFonts w:cs="Arial" w:ascii="Arial" w:hAnsi="Arial"/>
          <w:b/>
          <w:shd w:fill="FFFFFF" w:val="clear"/>
        </w:rPr>
        <w:t>Николай Фролов</w:t>
      </w:r>
      <w:r>
        <w:rPr>
          <w:rFonts w:cs="Arial" w:ascii="Arial" w:hAnsi="Arial"/>
          <w:shd w:fill="FFFFFF" w:val="clear"/>
        </w:rPr>
        <w:t xml:space="preserve">, цифровизация услуг остается одной из важнейших задач, стоящих перед Росреестром. </w:t>
      </w:r>
      <w:r>
        <w:rPr>
          <w:rFonts w:cs="Arial" w:ascii="Arial" w:hAnsi="Arial"/>
          <w:i/>
          <w:shd w:fill="FFFFFF" w:val="clear"/>
        </w:rPr>
        <w:t>«З</w:t>
      </w:r>
      <w:r>
        <w:rPr>
          <w:rFonts w:cs="Arial" w:ascii="Arial" w:hAnsi="Arial"/>
          <w:i/>
        </w:rPr>
        <w:t>аявления, направленные в электронном виде, отрабатываются Управлением в максимально короткие сроки. Так, срок регистрации ДДУ в электронном виде составляет один рабочий день с даты приема заявления и прилагаемых к нему документов (при условии своевременной оплаты госпошлины и отсутствии причин, препятствующих государственной регистрации договора)»</w:t>
      </w:r>
      <w:r>
        <w:rPr>
          <w:rFonts w:cs="Arial" w:ascii="Arial" w:hAnsi="Arial"/>
          <w:i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свою очередь, </w:t>
      </w:r>
      <w:r>
        <w:rPr>
          <w:rFonts w:cs="Arial" w:ascii="Arial" w:hAnsi="Arial"/>
          <w:color w:val="000000"/>
          <w:shd w:fill="FFFFFF" w:val="clear"/>
        </w:rPr>
        <w:t xml:space="preserve">Министр Тверской области по обеспечению контрольных функций Максим Куракин подчеркнул важность мероприятий подобного рода, в рамках которых обсуждени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существующих проблем в форме открытого диалога органов власти с профессиональными участниками рынка недвижимости позволит в ближайшее время достичь необходимых целевых показателе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401725-0E3A-446B-AB5F-51F609EEE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58</Words>
  <Characters>3756</Characters>
  <CharactersWithSpaces>4406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5:00Z</dcterms:created>
  <dc:creator>shchukina_i</dc:creator>
  <dc:description/>
  <dc:language>en-US</dc:language>
  <cp:lastModifiedBy>tma</cp:lastModifiedBy>
  <cp:lastPrinted>2024-02-01T06:40:00Z</cp:lastPrinted>
  <dcterms:modified xsi:type="dcterms:W3CDTF">2024-02-02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